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b/>
          <w:b/>
          <w:color w:val="0033CC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33CC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</wp:posOffset>
                </wp:positionH>
                <wp:positionV relativeFrom="paragraph">
                  <wp:posOffset>-69215</wp:posOffset>
                </wp:positionV>
                <wp:extent cx="4796155" cy="963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52"/>
                                <w:szCs w:val="52"/>
                              </w:rPr>
                              <w:t>Dogs NZ Rally-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52"/>
                                <w:szCs w:val="52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44"/>
                                <w:szCs w:val="44"/>
                              </w:rPr>
                              <w:t>udgi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52"/>
                                <w:szCs w:val="5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44"/>
                                <w:szCs w:val="44"/>
                              </w:rPr>
                              <w:t>ontr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5pt;height:75.9pt;mso-wrap-distance-left:9.05pt;mso-wrap-distance-right:9.05pt;mso-wrap-distance-top:0pt;mso-wrap-distance-bottom:0pt;margin-top:-5.45pt;mso-position-vertical-relative:text;margin-left: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99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52"/>
                          <w:szCs w:val="52"/>
                        </w:rPr>
                        <w:t>Dogs NZ Rally-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52"/>
                          <w:szCs w:val="52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44"/>
                          <w:szCs w:val="44"/>
                        </w:rPr>
                        <w:t>udging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52"/>
                          <w:szCs w:val="52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44"/>
                          <w:szCs w:val="44"/>
                        </w:rPr>
                        <w:t>on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0</wp:posOffset>
                </wp:positionH>
                <wp:positionV relativeFrom="paragraph">
                  <wp:posOffset>-5715</wp:posOffset>
                </wp:positionV>
                <wp:extent cx="1177925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745" cy="60896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66.5pt;mso-wrap-distance-left:9.05pt;mso-wrap-distance-right:9.05pt;mso-wrap-distance-top:0pt;mso-wrap-distance-bottom:0pt;margin-top:-0.45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7745" cy="608965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b/>
          <w:b/>
          <w:color w:val="0033CC"/>
          <w:sz w:val="52"/>
          <w:szCs w:val="52"/>
        </w:rPr>
      </w:pPr>
      <w:r>
        <w:rPr>
          <w:rFonts w:cs="Times New Roman" w:ascii="Times New Roman" w:hAnsi="Times New Roman"/>
          <w:b/>
          <w:color w:val="0033CC"/>
          <w:sz w:val="52"/>
          <w:szCs w:val="52"/>
        </w:rPr>
        <w:tab/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color w:val="0000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9735</wp:posOffset>
                </wp:positionH>
                <wp:positionV relativeFrom="paragraph">
                  <wp:posOffset>50165</wp:posOffset>
                </wp:positionV>
                <wp:extent cx="67716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3.95pt" to="566.2pt,3.95pt" stroked="t" o:allowincell="f" style="position:absolute;mso-position-horizontal-relative:page">
                <v:stroke color="#0000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UB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ATE OF OFF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RETARY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DRESS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PHON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EMAIL: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EVENT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VENUE: </w:t>
      </w:r>
    </w:p>
    <w:p>
      <w:pPr>
        <w:pStyle w:val="Normal"/>
        <w:tabs>
          <w:tab w:val="clear" w:pos="720"/>
          <w:tab w:val="left" w:pos="960" w:leader="none"/>
          <w:tab w:val="left" w:pos="52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E OF EVENT: (CH/RT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JUDGING COMMENCES: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OINTMENT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NOT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gnature of secretary __________________________</w:t>
      </w:r>
    </w:p>
    <w:p>
      <w:pPr>
        <w:pStyle w:val="Normal"/>
        <w:rPr>
          <w:rFonts w:ascii="Times New Roman" w:hAnsi="Times New Roman" w:cs="Times New Roman"/>
          <w:color w:val="0000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101600</wp:posOffset>
                </wp:positionV>
                <wp:extent cx="6771640" cy="0"/>
                <wp:effectExtent l="0" t="9525" r="0" b="9525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8pt" to="566.2pt,8pt" ID="Straight Connector 1" stroked="t" o:allowincell="f" style="position:absolute;mso-position-horizontal-relative:page">
                <v:stroke color="#0000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4"/>
          <w:szCs w:val="4"/>
        </w:rPr>
      </w:pPr>
      <w:r>
        <w:rPr>
          <w:rFonts w:cs="Times New Roman" w:ascii="Times New Roman" w:hAnsi="Times New Roman"/>
          <w:b/>
          <w:color w:val="000099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ACCEPTANCE OF JUDGING APPOINTME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pleased/unable to accept the above appointment(s) and advise that my expenses/requirements are: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DGE’S NAM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DRESS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PENSES: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COMMODATION: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RRED TRAVEL ARRANGEMENTS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REQUIREMENT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ccept the terms and conditions of this contract in their entire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:___________________________________________</w:t>
        <w:tab/>
        <w:t>Date:____________________</w:t>
      </w:r>
      <w:r>
        <w:br w:type="page"/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99"/>
          <w:sz w:val="32"/>
          <w:szCs w:val="32"/>
        </w:rPr>
      </w:pPr>
      <w:r>
        <w:rPr>
          <w:rFonts w:cs="Times New Roman" w:ascii="Times New Roman" w:hAnsi="Times New Roman"/>
          <w:b/>
          <w:color w:val="000099"/>
          <w:sz w:val="32"/>
          <w:szCs w:val="32"/>
        </w:rPr>
        <w:t>TERMS AND CONDITIONS OF Dogs NZ RALLY-O CONTRA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offer of Judging Appointment is made in accordance with the following terms and conditio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is Rally-O Event is being conducted in accordance with the Dogs NZ Rules, Show Regulations and Obedience Regulation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Judging is to be conducted in accordance with the Dogs NZ Rules, Show Regulations and Obedience Regulation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he amount of expenses being requested by the judge is subject to approval in advance by the club hosting the Rally-O Even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he club hosting the Rally-O Event reserves the right to cancel a judging appointment request at any time prior to confirming a judging appointmen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Judges are to advise the hosting club’s secretary of their acceptance/decline of the appointment request within 21 days of receiving the contrac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If a club does not respond to a judge’s submitted contract within 14 days of its receipt the contract will be deemed to have lapse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Both the requesting club and invited judge may detail other terms specific to this contract, but these must be clearly agreed upon and outlined on the contrac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B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ontract must be forwarded to the invited judge in duplicate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vited judge is to complete the requested information on both copies and return one signed copy to the requesting club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questing club is required to notify the judge of acceptance of this contract within 14 days of its receipt. </w:t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1:00:00Z</dcterms:created>
  <dc:creator>dgokane</dc:creator>
  <dc:description/>
  <cp:keywords/>
  <dc:language>en-US</dc:language>
  <cp:lastModifiedBy>Helen Carter</cp:lastModifiedBy>
  <cp:lastPrinted>1900-01-01T00:00:00Z</cp:lastPrinted>
  <dcterms:modified xsi:type="dcterms:W3CDTF">2018-07-17T21:00:00Z</dcterms:modified>
  <cp:revision>2</cp:revision>
  <dc:subject/>
  <dc:title/>
</cp:coreProperties>
</file>