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-207645</wp:posOffset>
                </wp:positionV>
                <wp:extent cx="5238750" cy="1114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 xml:space="preserve">DNZ Rally-O     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52"/>
                                <w:szCs w:val="5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44"/>
                                <w:szCs w:val="44"/>
                              </w:rPr>
                              <w:t xml:space="preserve">udge Application Form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7.75pt;mso-wrap-distance-left:9.05pt;mso-wrap-distance-right:9.05pt;mso-wrap-distance-top:0pt;mso-wrap-distance-bottom:0pt;margin-top:-16.35pt;mso-position-vertical-relative:text;margin-left: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99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 xml:space="preserve">DNZ Rally-O     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52"/>
                          <w:szCs w:val="52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44"/>
                          <w:szCs w:val="44"/>
                        </w:rPr>
                        <w:t xml:space="preserve">udge Application Form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085</wp:posOffset>
                </wp:positionH>
                <wp:positionV relativeFrom="paragraph">
                  <wp:posOffset>-83820</wp:posOffset>
                </wp:positionV>
                <wp:extent cx="190500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67627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9.75pt;mso-wrap-distance-left:9.05pt;mso-wrap-distance-right:9.05pt;mso-wrap-distance-top:0pt;mso-wrap-distance-bottom:0pt;margin-top:-6.6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6490" cy="67627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11760</wp:posOffset>
                </wp:positionV>
                <wp:extent cx="6771005" cy="0"/>
                <wp:effectExtent l="0" t="9525" r="0" b="952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8pt" to="530.65pt,8.8pt" ID="Straight Connector 4" stroked="t" o:allowincell="f" style="position:absolute">
                <v:stroke color="#0000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W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WWDefault"/>
        <w:rPr>
          <w:b/>
          <w:b/>
        </w:rPr>
      </w:pPr>
      <w:r>
        <w:rPr>
          <w:b/>
        </w:rPr>
        <w:t xml:space="preserve">NAME: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>ADDRESS: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  <w:t>PHONE:</w:t>
        <w:tab/>
        <w:t>EMAIL: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 xml:space="preserve">NZKC NO: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>What NZKC clubs or dog-related organisations do you belong to?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How long have you been involved in Rally-O?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>What form has your involvement taken? (classes, workshops, competing, instructing, admin etc)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 xml:space="preserve">Have you competed in Rally-O?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  <w:t xml:space="preserve">If so, to what level?  (please include any titles/certificates achieved)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>What skills and/or experience do you have that will benefit Rally-O?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</w:rPr>
      </w:pPr>
      <w:r>
        <w:rPr>
          <w:b/>
        </w:rPr>
        <w:t xml:space="preserve">Please explain why you wish to become a Rally-O Judge: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Default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  <w:t>SIGNATURE:</w:t>
        <w:tab/>
        <w:t xml:space="preserve">DATE: 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en-N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55:00Z</dcterms:created>
  <dc:creator>dgokane</dc:creator>
  <dc:description/>
  <cp:keywords/>
  <dc:language>en-US</dc:language>
  <cp:lastModifiedBy>Helen Carter</cp:lastModifiedBy>
  <cp:lastPrinted>1900-01-01T00:00:00Z</cp:lastPrinted>
  <dcterms:modified xsi:type="dcterms:W3CDTF">2017-09-06T20:55:00Z</dcterms:modified>
  <cp:revision>2</cp:revision>
  <dc:subject/>
  <dc:title/>
</cp:coreProperties>
</file>